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РАТИВНИ ПРИКАЗ БУЏЕТА ПРО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36"/>
      </w:tblGrid>
      <w:tr>
        <w:trPr>
          <w:trHeight w:val="4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осилац предлога пројекта (назив удружењ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lang w:val="sr-BA"/>
              </w:rPr>
              <w:t>Министарства за бригу о породици и демографиј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lang w:val="sr-B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нос који се обезбеђује из других средстав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упни трошкови проје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пољима испод сваке доле наведене ставке потребно је детаљно образложити све трошкове који припадају наведеној буџетској линиј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ошкови управљања и администрац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.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ошкови пројектних актив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организација, путни трошкови, трошкови евалуације, итд.) и остали материјални расх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ући трошкови пројекта (трошкови комуникације, електричне енергије, канцеларијски материјал, трошкови провизија, птт трошкови, итд.)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УПНА ВРЕДНОСТ ПРОЈЕКТА ИЗРАЖЕНА У РС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color w:val="C2D69B"/>
                <w:sz w:val="24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2D69B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2D69B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уписати износ)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Место и датум: </w:t>
      </w:r>
      <w:r>
        <w:rPr>
          <w:rFonts w:cs="Times New Roman" w:ascii="Times New Roman" w:hAnsi="Times New Roman"/>
          <w:sz w:val="24"/>
          <w:lang w:val="en-GB"/>
        </w:rPr>
        <w:t>__________________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отпис лица овлашћеног за заступање удружењ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 печат удружењ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3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9:00Z</dcterms:created>
  <dc:creator>Aleksandra Camagic</dc:creator>
  <dc:description/>
  <cp:keywords/>
  <dc:language>en-US</dc:language>
  <cp:lastModifiedBy>Sonja Džinkić Jovanović</cp:lastModifiedBy>
  <dcterms:modified xsi:type="dcterms:W3CDTF">2024-01-23T12:49:00Z</dcterms:modified>
  <cp:revision>2</cp:revision>
  <dc:subject/>
  <dc:title/>
</cp:coreProperties>
</file>